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29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RANGO 1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NTERVENTORÍA INTEGRAL TÉCNICA</w:t>
      </w:r>
      <w:r>
        <w:rPr>
          <w:rFonts w:cs="Tahoma" w:ascii="Tahoma" w:hAnsi="Tahoma"/>
          <w:b/>
          <w:color w:val="000000"/>
          <w:sz w:val="20"/>
          <w:szCs w:val="20"/>
          <w:lang w:val="es-CO"/>
        </w:rPr>
        <w:t>, ADMINISTRATIVA Y FINANCIERA PARA: MEJORAMIENTO, OBRAS DE EMERGENCIA, CONSTRUCCION Y MANTENIMIENTO DE PUENTES DE VIAS DEPARTAMENTALES, MUNICIPALES Y VIAS DE LA RED TERCIARIA NACIONAL, FINANCIADOS CON RECURSOS DEL FONDO NACIONAL DE REGALIAS, MEDIANTE TERMINACIÓN ACCESOS PUENTE QUEBRADA LA 10 VIA LA YE MILAN - SAN ANTONIO DE GETUCHA, CÓDIGO 09974 Y OBRAS DE ESTABILIZACIÓN VIA EL DIAMANTE - SAN ANTONIO DE GETUCHA- MUNICIPIO DE MILAN- DEPARTAMENTO DE CAQUETA. PARA LAS OBRAS DE: TERMINACIÓN ACCESOS PUENTE QUEBRADA LA 10 VÍA LA YE MILAN - SAN ANTONIO DE GETUCHA, CÓDIGO 09974 Y OBRAS DE ESTABILIZACIÓN VÍA EL DIAMANTE SAN ANTONIO DE GETUCHA- MUNICIPIO DE MILAN- DEPARTAMENTO DE CAQUETÁ, MUNICIPIO DE MILAN, DEPARTAMENTO DE CAQUETA</w:t>
      </w:r>
    </w:p>
    <w:p>
      <w:pPr>
        <w:pStyle w:val="TextBody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04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 04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 04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06 DE MAYO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</w:t>
      </w:r>
      <w:r>
        <w:rPr>
          <w:rFonts w:cs="Tahoma" w:ascii="Tahoma" w:hAnsi="Tahoma"/>
          <w:b/>
          <w:shd w:fill="FFFF00" w:val="clear"/>
          <w:lang w:val="es-CO"/>
        </w:rPr>
        <w:t>E 2011</w:t>
      </w:r>
      <w:r>
        <w:rPr>
          <w:rFonts w:eastAsia="MS Mincho;ＭＳ 明朝" w:cs="Tahoma" w:ascii="Tahoma" w:hAnsi="Tahoma"/>
        </w:rPr>
        <w:t xml:space="preserve">, a las 04:00 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  09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09 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6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9:0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MAY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39:00Z</dcterms:created>
  <dc:creator>Un usuario de Microsoft Office satisfecho.</dc:creator>
  <dc:description/>
  <cp:keywords/>
  <dc:language>en-US</dc:language>
  <cp:lastModifiedBy>IsabelG</cp:lastModifiedBy>
  <cp:lastPrinted>2011-05-05T19:37:00Z</cp:lastPrinted>
  <dcterms:modified xsi:type="dcterms:W3CDTF">2011-05-06T00:41:00Z</dcterms:modified>
  <cp:revision>3</cp:revision>
  <dc:subject/>
  <dc:title>UNIVERSIDAD DEL CAUCA</dc:title>
</cp:coreProperties>
</file>